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REKRUTACYJNY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ĘŚĆ B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tabs>
          <w:tab w:val="clear" w:pos="708"/>
          <w:tab w:val="left" w:pos="352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IS URUCHAMIANEJ DZIAŁALNOŚC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.1 Sektor i branża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2 Uzasadnienie wyboru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3 Mocne i słabe strony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.4 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.5 Kwalifikacje i umiejętności potrzebne do uruchomienia działa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.1 Nakłady inwestycyjne jakie będą poniesione na uruchomienie działalności ze wskazaniem zakupów i kwot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.2 Uzasadnienie niezbędności poniesienia wskazanych  nakładów inwestycyjnyc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II. KWALIFIKACJE, UMIEJĘTNOŚCI I/LUB DOŚWIADCZENIE POSIADANE PRZEZ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1 Osoba/Osoby z którymi kandydat (osoba/y fizyczna lub podmiot) zamierza uruchomić spółdzielnię socjalną, biorące udział w rekrutacji/ osoba/osoby, które spółdzielnia socjalna zamierza zatrudnić w połączeniu z członkostwem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2 Osobę/Osoby z którymi kandydat (osoba/y fizyczna lub podmiot/y) zamierza uruchomić spółdzielnię socjalną (nie biorące udziału w procesie rekrutacji) (dotyczy tylko osób Fizycznych zakładających spółdzielnię/przystępujących do spółdzielni założonej w ramach projek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.3 Sposób uzupełnienia kwalifikacji jeśli są inne niż wskazana/ zaplanowana działalność spółdzielni socjalnej  (pkt.1)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V. ALTERNATYWA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.1 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/>
        <w:t>(Miejscowość, data)</w:t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/lub podpis osoby</w:t>
      </w:r>
      <w:r>
        <w:rPr/>
        <w:t xml:space="preserve"> </w:t>
      </w:r>
      <w:r>
        <w:rPr>
          <w:sz w:val="18"/>
          <w:szCs w:val="18"/>
        </w:rPr>
        <w:t>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3:00Z</dcterms:created>
  <dc:creator>Tecra8</dc:creator>
  <dc:description/>
  <dc:language>en-US</dc:language>
  <cp:lastModifiedBy>Bartłomiej Bartkowiak</cp:lastModifiedBy>
  <cp:lastPrinted>2012-11-30T10:14:00Z</cp:lastPrinted>
  <dcterms:modified xsi:type="dcterms:W3CDTF">2013-01-29T16:13:00Z</dcterms:modified>
  <cp:revision>2</cp:revision>
  <dc:subject/>
  <dc:title/>
</cp:coreProperties>
</file>